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64706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 13.11.2013                                                      № - 625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4"/>
        </w:rPr>
        <w:t xml:space="preserve"> «Развитие физической культуры и спорта в Пучежском муниципальном район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 ФЗ «Об общих принципах организации местного самоуправления в Российской Федерации, Уставом Пучеж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Пучежском муниципальном районе» (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ь в пределах средств, предусмотренных на эти цели в районном бюджете на соответствую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ходом реализации муниципальной программы возложить на заместителя главы администрации района Лобанову Н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М.В. Мартю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5-п от 13.11.2013 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учежского муниципальн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ванов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витие физической культуры и спорта в Пучежском муниципальном районе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муниципальной программы «Развитие физической культуры и спорта в Пучежском муниципальном районе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6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Пучежском муниципальном районе» (далее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ая проблема и основание для разработк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блем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личных мотиваций, заинтересованности и потребности в занятиях физической культурой и спортом у значительной част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снов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9.04.99 №80-ФЗ «О физической культуре и спорте в Российской Федер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Ивановской области от 19.11.99 №50-ОЗ «О внесении изменений в Закон «О физической культуре и спорт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 «Об образовании в Российской Федерации» №273-ФЗ от 29.12.201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11 января 2006 года №7 «О федеральной целевой программе физической культуры и спорта в Российской Федерации на 2010-2015 годы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й разработчик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ий центр (далее МБОУ ДОД ДЮЦ)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делам молодёжи администрации Пучежского муниципального района Ивановско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Д ДЮ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Создание условий для укрепления здоровья населения путём эффективного использования инфраструктуры спорта, популяризации массового спорта и приобщение различных слоёв населения к систематическим занятиям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качественного дополнительного образования в области физической культуры и спор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населения Пучежского муниципального района к занятиям физической культуры и спорт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бюджетных ассигнований на реализацию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являются средства районного бюджета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ём финансирования из районного бюджета 2014-2016 гг.19262,7 тыс.  руб.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8"/>
                <w:szCs w:val="28"/>
              </w:rPr>
              <w:t>2014 г. – 6420,9 тыс.  руб.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8"/>
                <w:szCs w:val="28"/>
              </w:rPr>
              <w:t>2015 г. –  6420,9 тыс. руб.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8"/>
                <w:szCs w:val="28"/>
              </w:rPr>
              <w:t>2016 г. –   6420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евые показатели и ожидаемые результа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учающихся, систематически занимающихся физкультурой и спортом до 72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количества граждан, систематически занимающихся физкультурой и спортом до 22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шение средней заработной платы педагогических работников к средней заработной плате в Ивановской области в 2014 году- 80%; в 2015 году-85%; в 2016 году -9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разнообразия и качества проведения спортивно-оздоровительных  мероприятий для различных категорий и групп населения Пучежского муниципального района Иван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результатов сборных команд района на районных и областных соревнова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ие и эффективное использование материально-технической базы учреждений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нижение детской и подростковой криминогенной напряжённости за счёт вовлечения подростков из «группы риска» в объединения спортивной направленности, улучшения организаторской работы по  месту жительства.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и методы управления реализацией Программы определяются администрацией Пучежского района Иванов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руководство и контроль за реализацией программных мероприятий осуществляет Отдел образования и делам молодёжи администрации Пучежского муниципального района Иван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 и делам молодёжи администрации Пучежского муниципального района Ивановской области осущест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заимодействие с учреждениями системы образования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дготовку предложений по корректировке разделов Программы в соответствии с приоритетами развития образования Пучежского муниципального района, ускорению или приостановке реализации отде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дготовку предложений по привлечению организаций для реализации мероприяти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ониторинг выполнения Программы в целом и входящих в её состав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дготовку в установленные сроки отчётов о ходе реализации Программы главе администрации Пучеж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2. Социально-экономическое обоснование необходимост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инятия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Основанием для принятия муниципальной программы является малая численность населения, занимающегося физической культурой и спортом в Пучежском муниципальном районе (20%).</w:t>
      </w:r>
    </w:p>
    <w:p>
      <w:pPr>
        <w:pStyle w:val="TextBody"/>
        <w:rPr/>
      </w:pPr>
      <w:r>
        <w:rPr/>
        <w:tab/>
        <w:t>Основными факторами, влияющими на снижение численности населения, занимающегося физической культурой и спортом, является недостаточный уровень осознанного отношения к ценностям своего здоровья у населения Пучежского муниципального района.  Для решения проблемы снижения числа занимающихся физкультурой и спортом среди населения планируется активное привлечение населения к участию в спортивно-массовых мероприятиях и праздниках.</w:t>
      </w:r>
    </w:p>
    <w:p>
      <w:pPr>
        <w:pStyle w:val="TextBody"/>
        <w:rPr>
          <w:szCs w:val="28"/>
        </w:rPr>
      </w:pPr>
      <w:r>
        <w:rPr/>
        <w:tab/>
        <w:t>Настоящая Программа предполагает вовлечение детей различных категорий: дошкольников, школьников, подростков «группы риска» в занятия физкультурой и спортом в общеобразовательных учреждениях и учреждениях дополнительного образования, участие их в соревнованиях  разного уровн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Основными задачами для решения данной проблемы являются: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- формирование умений и навыков самостоятельных занятий физической культурой и спортом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- формирование потребности в занятиях физической культурой и спортом;</w:t>
      </w:r>
    </w:p>
    <w:p>
      <w:pPr>
        <w:pStyle w:val="TextBody"/>
        <w:rPr>
          <w:szCs w:val="28"/>
        </w:rPr>
      </w:pPr>
      <w:r>
        <w:rPr>
          <w:szCs w:val="28"/>
        </w:rPr>
        <w:t>- формирование навыков здорового образа жизни как у детей, так и у взрослого насе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Цель, целевые показатели и ожидаемые резуль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1.</w:t>
        <w:tab/>
      </w:r>
      <w:r>
        <w:rPr>
          <w:szCs w:val="28"/>
          <w:u w:val="single"/>
        </w:rPr>
        <w:t>Цель</w:t>
      </w:r>
      <w:r>
        <w:rPr>
          <w:szCs w:val="28"/>
        </w:rPr>
        <w:t>: создание условий для укрепления здоровья населения путём эффективного использования инфраструктуры спорта, популяризации массового спорта и приобщение различных слоёв населения к систематическим занятиям физической культурой и спорт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2.</w:t>
        <w:tab/>
      </w:r>
      <w:r>
        <w:rPr>
          <w:szCs w:val="28"/>
          <w:u w:val="single"/>
        </w:rPr>
        <w:t>Целевые показатели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хвата обучающихся для систематических занятий физической культурой и спор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69% до 7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хвата различных слоёв населения для систематических занятий физической культурой и спор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20% до 2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педагогических работников к средней заработной платы в Ивано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г.-80%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г.-85%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г.-90%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3.</w:t>
        <w:tab/>
      </w:r>
      <w:r>
        <w:rPr>
          <w:szCs w:val="28"/>
          <w:u w:val="single"/>
        </w:rPr>
        <w:t>Ожидаемые результаты реализации Программы</w:t>
      </w:r>
      <w:r>
        <w:rPr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обеспечение разнообразия и качества проведения спортивно-оздоровительных  мероприятий для различных категорий и групп населения Пучежского муниципального района Ивановской области;</w:t>
      </w:r>
    </w:p>
    <w:p>
      <w:pPr>
        <w:pStyle w:val="Normal"/>
        <w:rPr/>
      </w:pPr>
      <w:r>
        <w:rPr>
          <w:sz w:val="28"/>
          <w:szCs w:val="28"/>
        </w:rPr>
        <w:t>- улучшение результатов сборных команд района на районных , областных и межрегиональных соревнования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и эффективное использование материально-технической базы учреждений физической культуры и спорта;</w:t>
      </w:r>
    </w:p>
    <w:p>
      <w:pPr>
        <w:pStyle w:val="TextBody"/>
        <w:rPr>
          <w:szCs w:val="28"/>
        </w:rPr>
      </w:pPr>
      <w:r>
        <w:rPr>
          <w:szCs w:val="28"/>
        </w:rPr>
        <w:t>- снижение детской и подростковой криминогенной напряжённости за счёт вовлечения подростков из «группы риска» в объединения спортивной направленности, улучшения организаторской работы по месту жительств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4. Задачи, мероприятия и ресурсное обеспеч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и  «Обеспечение предоставления качественного дополнительного образования в области физической культуры и спорта» необходимо реализовать следующие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учреждений в сфере физической культуры и спорта. Объем расходов включает заработную плату руководителя, заместителя, педагогических работников, обслуживающего персонала, начисления на заработную плату, услуги связи, транспортные услуги, содержание зданий, в том числе оплату коммунальных услуг, уплата налогов, хозяйственные расх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оставление субсиди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 до средней заработной платы в Ивановской области. Объем субсидии определяется в соотве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ыполнения задачи «Повышение интереса населения Пучежского муниципального района к занятиям физической культуры и спорта» необходимо реализовать следующие мероприят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спитанников ДЮЦ, участников сборных команд спортивной формой, соответствующим инвентарем и оборудова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, спартакиад для воспитанников дошкольных учреждений, обучающихся школ, работников учреждений, ветеран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 по традиционно-культивируемым видам спорта (волейбол, лыжные гонки, настольный теннис, легкая атлетика, футбо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и проведение соревнований для лиц с ограниченными возможност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ддержка спортивных кома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sz w:val="32"/>
          <w:szCs w:val="32"/>
        </w:rPr>
        <w:t>Обоснование плановых бюджетных расход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БОУ ДОД ДЮЦ на 2014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10"/>
        <w:gridCol w:w="2700"/>
      </w:tblGrid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тать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КОС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9 02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 059,7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 173,0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ём транспор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 512,2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 727,0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2 497,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основание плановых бюджетных расходов МБОУ ДОД ДЮЦ на участие команды «Волга» в Первенстве области по футбол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10"/>
        <w:gridCol w:w="2700"/>
      </w:tblGrid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тать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КОС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9 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 830,2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 267,0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тренер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 504,0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очный взно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 700,0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1 30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9:00Z</dcterms:created>
  <dc:creator>User</dc:creator>
  <dc:description/>
  <cp:keywords/>
  <dc:language>en-US</dc:language>
  <cp:lastModifiedBy>Пользователь</cp:lastModifiedBy>
  <cp:lastPrinted>2013-11-15T15:04:00Z</cp:lastPrinted>
  <dcterms:modified xsi:type="dcterms:W3CDTF">2013-11-28T13:42:00Z</dcterms:modified>
  <cp:revision>22</cp:revision>
  <dc:subject/>
  <dc:title>М У Н И Ц И П А Л Ь Н А Я   П Р О Г Р А М М А</dc:title>
</cp:coreProperties>
</file>